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rony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ld Wide Web (or Web, for sh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Generalized Markup Language -- this is a standard fo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up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ype Definition -- this is a specific markup language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SGM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Text Markup Language -- HTML is a SGML DTD. In practical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is a collection of styles (indicated by markup tags)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ous components of a World Wide Web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HTM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documents are in plain (also known as ASCII) text format and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text editor (e.g., Emacs or vi on UNIX machines). A couple of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 (tkWWW for X Window System machines and CERN's Web brow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puters) include rudimentary HTML editors in a WYSIWY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WYSIWIG editors available now (e.g. HotMetal for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stations, HTML Edit for Macintoshes). You may wish to try one of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elving into the details of HTM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eview a document in progress with NCSA Mosaic (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b browsers). Open it with the Open Local command under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edit the source HTML file, save the changes. Return to NCSA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load the document. The changes are reflected in the on-scree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are-bones example of HTM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The simplest HTML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This is a level-one headin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to the world of HTM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e paragraph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a second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here to see the formatted version of the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uses markup tags to tell the Web browser how to display the text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u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&gt; tag (and corresponding &lt;/TITLE&gt; tag),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tle o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&lt;H1&gt; header tag (and corresponding &lt;/H1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&lt;P&gt; paragraph-separator t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tags consist of a left angle bracket (&lt;), (a ``less than''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), followed by name of the tag and closed by a right angular bracket (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usually paired, e.g. &lt;H1&gt; and &lt;/H1&gt;. The ending tag look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ag except a slash (/) precedes the text within the brackets. In th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tells the Web browser to start formatting a level-one heading; &lt;/H1&gt;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 that the heading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exception to the pairing rule is the &lt;P&gt; tag. There is no such t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HTML is not case sensitive. &lt;title&gt; is equivalent to &lt;TITLE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ags are supported by all World Wide Web browsers. If a brow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 tag, it just ignor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arkup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TML document should have a title. A title is generally display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cument and is used primarily for document identificatio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 (e.g., a WAIS search). Choose about half a dozen words that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'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X Window System and Microsoft Windows versions of NCSA Mosai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itle field is at the top of the screen just below the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CSA Mosaic for Macintosh, text tagged as &lt;TITLE&gt; appea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has six levels of headings, numbered 1 through 6, with 1 be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. Headings are displayed in larger and/or bolder fonts than norm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first heading in each document should be tagged &lt;H1&gt;.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tag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y&gt;Text of heading &lt;/Hy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 is a number between 1 and 6 specifying the level of the he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oding for the ``Headings'' section heading abov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&gt;Heading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versus firs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documents, the first heading is identical to the title. For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the text of the first heading should be suitable for a reader who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related information (e.g., a chapter title), while the title tag sh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 a wider context (e.g., include both the book title and the chapte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can sometimes become overly lo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documents in most word processors, carriage returns in HTML fi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Word wrapping can occur at any point in your source file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collapsed into a single space. (There are couple of exceptions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&lt;P&gt; or &lt;Hy&gt; tag, for example, is ignored.) Notice that in the bare-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first paragraph is cod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aragraph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, there is a line break between the sentences. A Web brows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break and starts a new paragraph only when it reaches a &lt;P&gt; t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must separate paragraphs with &lt;P&gt;. The browser ignor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s or blank lines in the source text. HTML relies almost entirely on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atting instructions, and without the &lt;P&gt; tags, the document becom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ragraph. (The exception is text tagged as ``preformatted,'' which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 For instance, the following would produce identical outpu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-bones HTML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ITLE&gt;The simplest HTML example&lt;/TITLE&gt;&lt;H1&gt;This is 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heading&lt;/H1&gt;Welcome to the world of HTML. This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.&lt;P&gt;And this is a second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preserve readability in HTML files, headings should be on separat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agraphs should be separated by blank lines (in addition to the &lt;P&gt; tag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SA Mosaic handles &lt;P&gt; by ending the current paragraph and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TML+, a successor to HTML currently in development, &lt;P&gt;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ntainer'' of text, just as the text of a level-one heading is ``contained''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1&gt; ... &lt;/H1&gt;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aragraph in HTML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the &lt;/P&gt; closing tag can always be omitted. (That i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sees a &lt;P&gt;, it knows that there must be an implied &lt;/P&gt; to e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) In other words, in HTML+, &lt;P&gt; is a beginning-of-paragraph mar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change is that you will be able to specify formatting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graph. For example, in HTML+, you will be able to center a paragrap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entered paragraph. This is HTML+, so you can't do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won't effect any documents you write now, and they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just the same with HTML+ brow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o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power of HTML comes from its ability to link regions of text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) to another document. The browser highlights these regions (us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/or underlines) to indicate that they are hypertext links (often shor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s or simply link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's single hypertext-related tag is &lt;A&gt;, which stands for anchor.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or in your docu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tart the anchor with &lt;A . (There's a space after the 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Specify the document that's being pointed to by entering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REF="filename" followed by a closing right angle bracket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Enter the text that will serve as the hypertext link in the curren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Enter the ending anchor tag: 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sample hypertext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MaineStats.html"&gt;Main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makes the word ``Maine'' the hyperlink to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Stats.html, which is in the same directory as the first docum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documents in other directories by specifying the relative path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the linked document. For example, a link to a file NJSta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subdirectory AtlanticState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AtlanticStates/NJStats.html"&gt;New Jerse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relative links. You can also use the absolute pathname of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Pathnames use the standard UNIX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Links Versus Absolut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you should use relative link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You have less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's easier to move a group of documents to another locatio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ive path names will still be 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absolute pathnames when linking to documents that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For example, consider a group of documents that comprise a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ithin this group should be relative links. Links to other documents (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related software) should use full path names. This way,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to a different directory, none of the links would have to b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Resourc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ide Web uses Uniform Resource Locators (URLs)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iles on other servers. A URL includes the type of resourc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gopher, WAIS), the address of the server, and the location of the file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://host.domain[:port]/path/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cheme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on your local system, or a file on an anonymous FTP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on a World Wide Web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on a Gopher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on a WAIS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Usenet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nnection to a Telnet-base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umber can generally be omitted. (That means unless someo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leave it ou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include a link to this primer in your document, you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 HREF = "http://www.ncsa.uiuc.edu/General/Internet/WWW/HTMLPrimer.html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SA's Beginner's Guide to HTM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ke the text ``NCSA's Beginner's Guide to HTML'' a hyperlin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URLs, look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WW Names and Addresses, URIs, URLs, URNs, written by people at 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eginner's Guide to URLs, located on the NCSA Mosaic Help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Specific Sections in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s can also be used to move to a particular section in a document.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t a link from document A and a specific section in document B. (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cumentB.html.) First you need to set up a named anchor in documen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set up an anchor named ``Jabberwocky'' to document B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&lt;A NAME = "Jabberwocky"&gt;some tex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create the link in document A, include not only the filenam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d anchor, separated by a hash mark (#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&lt;A HREF = "documentB.html#Jabberwocky"&gt;link&lt;/A&gt; to documen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ing on the word ``link'' in document A sends the reade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``some text'' in document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Specific Sections With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 is exactly the same except the filename is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ink to the Jabberwocky anchor from within the same file (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,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&lt;A HREF = "#Jabberwocky"&gt;Jabberwocky link&lt;/A&gt; from within Documen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rkup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is sufficient to produce simple HTML documents. For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HTML has tags for several types of lists, preformatted sections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s, character formatting, and other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 supports unnumbered, numbered, and definition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umber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n unnumbered li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tart with an opening list &lt;UL&gt; t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the &lt;LI&gt; tag followed by the individual item. (No closing &lt;/LI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eed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End with a closing list &lt;/UL&gt; t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n example two-item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nan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I&gt; items can contain multiple paragraphs. Just separate the para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P&gt; paragraph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ed list (also called an ordered list, from which the tag name deriv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n unnumbered list, except it uses &lt;OL&gt; instead of &lt;UL&gt;. Th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using the same &lt;LI&gt; tag. The following HTML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p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gr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this formatted outpu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o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p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gra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list usually consists of alternating a term (abbreviated as D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abbreviated as DD). Web browsers generally format the defini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n example of a definition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T&gt;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D&gt; NCSA, the National Center for Supercomputing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located on the campus of the University of Illin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Urbana-Champaign. NCSA is one of the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MetaCenter for Computational Science 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T&gt; Cornell Theo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D&gt; CTC is located on the campus of Cornell University in Itha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. CTC is another participant in the National Meta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utational Science 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looks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SA, the National Center for Supercomputing Applications,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mpus of the University of Illinois at Urbana-Champaign. NCSA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rticipants in the National MetaCenter for Computational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ll Theory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C is located on the campus of Cornell University in Ithaca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C is another participant in the National MetaCenter for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ience and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T&gt; and &lt;DD&gt; entries can contain multiple paragraphs (separated by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ags), lists, or other defini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an be arbitrarily nested, although in practice you probably should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to three levels. You can also have a number of paragraphs, each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list, in a single list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nested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A few New Englan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One Midwestern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ted list is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ew New England st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m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Hampsh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Midwestern st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chig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PRE&gt; tag (which stands for ``preformatted'') to generate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width font and cause spaces, new lines, and tabs to be significant.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paces are displayed as multiple spaces, and lines break in the sam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ource HTML file.) This is useful for program listing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!/bin/cs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$SC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s get mysrc.f:mycfsdir/mysrc.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s get myinfile:mycfsdir/myin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c -02 -o mya.out mysrc.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a.ou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s save myoutfile:mycfsdir/myou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m *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!/bin/cs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$SC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s get mysrc.f:mycfsdir/mysrc.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s get myinfile:mycfsdir/myin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c -02 -o mya.out mysrc.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a.ou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s save myoutfile:mycfsdir/myou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s can be used within &lt;PRE&gt; sections. You should avoid using othe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 within &lt;PRE&gt; sections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&lt;, &gt;, and &amp; have special meaning in HTML, you have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(&amp;lt;, &amp;gt;, and &amp;amp;, respectively) to enter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Special Characters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BLOCKQUOTE&gt; tag to include quotations in a separate blo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browsers generally indent to separate it from surround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ill have a dream. It is a dream deeply ro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dream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a dream that one day this nation will ris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ve out the true meaning of its creed. We hold these tru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lf-evident that all men are created equal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till have a dream. It is a dream deeply rooted in the American d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 dream that one day this nation will rise up and live out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of its creed. We hold these truths to be self-evident that all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 eq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DDRESS&gt; tag is generally used to specify the author of a docu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contacting the author (e.g., an email address). This is usually the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last line of the online version of this guid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ginner's Guide to HTML / NCSA / pubs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ginner's Guide to HTML / NCSA / pubs@ncsa.uiuc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&lt;ADDRESS&gt; is not used for postal addresses. See ``Forced Line Breaks'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0 to see how to format postal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de individual words or sentences with special styles.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yles: logical and physical. Logical styles tag text according to its meaning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tyles specify the specific appearance of a section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sentence, the words ``logical styles'' was tagged as a ``definition.'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(formatting those words in italics), could have been achie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g that specifies merely ``put these words in italics.'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Versus Logical: Use Logical Styles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hysical and logical styles produce the same result on the screen, why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? We devolve, for a couple of paragraphs, into the philosophy of SGM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ummed in a Zen-like mantra: ``Trust your browser.'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deal SGML universe, content is divorced from presentation. Thus, SGM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-one heading as a level-one heading, but does not specify that the level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should be, for instance, 24-point bold Times centered on the top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approach (it's similar in concept to style sheets in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) is that if you decide to change level-one headings to be 20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justified Helvetica, all you have to do is change the definition of the level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in the presentation device (i.e., your World Wide Web brows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dvantage of logical tags is that they help enforce consistenc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t's easier to tag something as &lt;H1&gt; than to remember that level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re 24-point bold Times or whatever. The same is true for charact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the &lt;STRONG&gt; tag. Most browsers render it in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that a reader would prefer that these sections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instead. Logical styles offer this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F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ord being defined. Typically displayed in italics. (NCSA Mosa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ld Wide Web brows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mphasis. Typically displayed in italics. (Watch out for pickpocke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IT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itles of books, films, etc. Typically displayed in italics. (A Beg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de to HTM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nippets of computer code. Displayed in a fixed-width font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tdio.h&gt; header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B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 keyboard entry. Should be displayed in a bold fixed-width fo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rowsers render it in the plain fixed-width font. (Enter passw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your passwor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AM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uter status messages. Displayed in a fixed-width fo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gmentation fault: Core dump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RO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trong emphasis. Typically displayed in bold. (Import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A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``metasyntactic'' variable, where the user is to replace the vari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 instance. Typically displayed in italics. (rm filename deletes the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l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ali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writer text, e.g. fixed-width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ract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a character sty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with &lt;tag&gt;, where tag is the desired character formatting ta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 the beginning of the tagg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Enter the tagg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End the passage with &lt;/tag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s of the ASCII character set -- the left angle bracket (&lt;)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 (&gt;), the ampersand (&amp;) and the double quote (") -- have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TML and therefore cannot be used ``as is'' in text. (The angle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e beginning and end of HTML tags, and the ampers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beginning of an escape sequenc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ne of these characters in an HTML document, you must enter it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nste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cape sequence for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cape sequence for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cape sequence fo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qu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cape sequence for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escape sequences support accented characters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ou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cape sequence for a lowercase o with an umlaut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til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cape sequence for a lowercase n with an tilde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Egra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cape sequence for an uppercase E with a grave accent: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list of supported characters can be found at C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like the rest of HTML, the escape sequences are case sensit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, for instance, use &amp;LT; instead of &amp;l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R&gt; tag forces a line break with no extra space between lines. (By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rowsers format the &lt;P&gt; paragraph tag with an additional blank lin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indicate the beginning the new paragrap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 of &lt;BR&gt; is in formatting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Center for Supercomputing Application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5 East Springfield Avenu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paign, Illinois 61820-5518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HR&gt; tag produces a horizontal line the width of the brows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eb browsers can display in-line images (that is, images next to text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 Bitmap (XBM) or GIF format. Each image takes time to process and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isplay of the document, so generally you should not include too m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y large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an in-line image,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MG SRC=image_UR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mage_URL is the URL of the image file. The syntax for IMG SRC UR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used in an anchor HREF. If the image file is a GIF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rt of image_URL must end with .gif. Filenames of X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d with .xb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bottom of an image is aligned with the text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ALIGN=TOP option if you want the browser to alig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the top of the image as shown in this paragraph. The full in-line imag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op alignmen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MG ALIGN=top SRC=image_UR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IGN=MIDDLE aligns the text with the center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ext for Browsers That Can't Displ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ld Wide Web browsers, primarily those that run on VT100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play images. The ALT option allows you to specify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image cannot be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MG SRC = "UpArrow.gif" ALT = "U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pArrow.gif is the picture of an upward pointing arrow. With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and other graphics-capable viewers, the user sees the up arrow graphic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T100 browser, such as lynx, the user sees the word ``Up.'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mages, Sounds,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have an image open as a separate document when a user activ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on either a word or a smaller, in-line version of the imag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is is considered an external image and is useful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down the loading of the main document with large in-line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a reference to an external image,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 = image_URL&gt;link ancho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syntax is for links to external animations and sound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e file extension of the linked file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 = "QuickTimeMovie.mov"&gt;link anchor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nk to a QuickTime movie. Some common file types and thei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M bitmap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x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jpg or .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FF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ime mo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m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 mo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mpeg or .mp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intended audience has the necessary viewers.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, for instance, cannot view QuickTime mov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Overlapping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is snippet of HTM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This is an example of &lt;DFN&gt;overlapping&lt;/B&gt; HTML tags.&lt;/D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``overlapping'' is contained within both the &lt;B&gt; and &lt;DFN&gt; tag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browser format it? You won't know until you look, and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kely react differently. In general, avoid overlapping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 Anchors and Character Tags, But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cceptable to embed anchors within another HTML ele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&lt;A HREF = "Destination.html"&gt;My heading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embed a heading or another HTML element within an anch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 = "Destina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My headin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browsers currently handle this example, it is forbidden by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 and HTML+ specifications, and will not work with future brow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ags modify the appearance of other ta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&lt;LI&gt;&lt;B&gt;A bold list item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I&gt;An italic list item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void embedding other types of HTML element tags.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ing to embed a heading within a list, in order to make the font size larg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&lt;LI&gt;&lt;H1&gt;A large headin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H2&gt;Something slightly small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browsers, such as NCSA Mosaic for the X Window System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quite nicely, it is unpredictable (because it is undefined)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 will do. For compatibility with all browsers, avoid these kinds of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 between embedding a &lt;B&gt; within a &lt;LI&gt; tag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a &lt;H1&gt; within a &lt;LI&gt;? This is again a question of SGML. Th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&lt;H1&gt; is that it's the main heading of a document and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ontent of the document.Thus it doesn't make sense to find a 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ormatting tags also are generally not additive. You might expec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&lt;I&gt;some text&lt;/I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bold-italic text. On some browsers it does; other browsers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innermost tag (here, the italic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&lt;IMG&gt; tag points at an image that does not exist, a dummy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When this happens, make sure that the referenced image does in fac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yperlink has the correct information in the URL, and that the fil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appropriately (world-read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onger example of an HTML docu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A Longer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A Longer Examp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HTML document.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second paragraph, which shows special effects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n &lt;I&gt;italics&lt;/I&gt;.  This is a word in &lt;B&gt;bold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is an in-lined GIF image: &lt;IMG SRC = "myimage.gif"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third paragraph, which demonstrates links.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ypertext link from the word &lt;A HREF = "subdir/myfile.html"&gt;fo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document called "subdir/myfile.html".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to follow this link, you will get an error screen.) &lt;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A second-level head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is a section of text that should displ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-width font: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iff twig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ches a wet black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ing and rearranging its feathers in the ra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unordered list with two items: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cran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blue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nd of my example document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DRESS&gt;Me (me@mycomputer.univ.edu)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here to see the formatt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ags already discussed, this example also uses the &lt;HEAD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 and &lt;BODY&gt; ... &lt;/BODY&gt; tags, which separate the docu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information about the document and the main tex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gs don't change the appearance of the formatted document at all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everal purposes (for example, NCSA Mosaic for Macintosh 2.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lows you to browse just the header portion of document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o download the rest), and it is recommended that you use these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is only an introduction to HTML and not a comprehensiv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additional sources of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-ou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feature not discussed here is fill-out forms, which allows user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World Wide Web server. For information on fill-out form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Fill-out Forms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ffer advice on how to write ``good'' HTM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osing Good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RN's style guide for online hyp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roducto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ver similar information as this gui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o Write HTM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duction to 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TML Quick Reference Guide, which provides a comprehensiv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TM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fficial HTML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scription of SGML, the Standard Generalized Markup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Connolly's HTML Design Notebook. Dan Connolly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tors of HTM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enter for Supercomputing Applications / pubs@ncsa.uiuc.ed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