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n --- some conceptual hardware software split might be advantag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ggest we split so that not separated into two pha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ut some basic essential functionality into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cument is on the chatty/word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ules --- we've already discussed much of background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, strategy,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eed to maximise benefit from limited budget for developmen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se aspects below is limited, incomplete, abbrev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iplined --- only included as it occurred to me that i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to clarif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es not aim to be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oal is to establish a platform to provide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meet immediate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d this from previous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for further development as best we can guess in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erfect at this stage, but we really need to get thing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and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oblem of not knowing budget ballpark (pre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difficult to develop a detailed specif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ill have the outstanding problem of not having any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park budget available fo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ake some wild guesses based on extrap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ener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tems will determine the capacity of tyhe system (most not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and remote access --- need to maximise usability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ternet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ou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ICL supplies. Long term we should manage, bu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to be supplied by I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defect in above is monitoring/24x7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F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&amp; Jon have flexible work patterns, so this might be approx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minimal cost with suitable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e a problem of blindness wr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iscussion --- latter items seem like luxurries, howeve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ost, including operating for, say, 3 years, would be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ess than the difference between E250 and E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in situation where one had a real budget, on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de-off between avoiding potential capacity limit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450 v. provision for importa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ould think about this carefully --- i suggest a ver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meeting for fine tuning after approval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is ordered (to maximise availabl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rating System and other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atabase sy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roblems and fix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nt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cro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XML editors for inspi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